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odacious Bodean Proudly Presents Jeff White's 2nd batch of Ic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is arc is a collection of double click icons by Jef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ME!). Since so many of you on the boards have asked me for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pend a few sleepless nights and do so. The icon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# are now drawer icons so you can see them. Included is a fil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s called Icontype. It will allow you to convert draw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k icons. To convert them type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type Iconname New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type is the program name, Iconname is the name of the icon, and Ne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icon to change it to. An example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 Disk1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comments, suggestions, ideas for new ic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Four Seaso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a.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1-4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